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9750</wp:posOffset>
                </wp:positionH>
                <wp:positionV relativeFrom="paragraph">
                  <wp:posOffset>-92075</wp:posOffset>
                </wp:positionV>
                <wp:extent cx="4067175" cy="81978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2.5pt;margin-top:-7.25pt;width:320.2pt;height:64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-92075</wp:posOffset>
                </wp:positionV>
                <wp:extent cx="406717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0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decadre"/>
                              <w:spacing w:before="0" w:after="0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sz w:val="18"/>
                                <w:szCs w:val="18"/>
                              </w:rPr>
                              <w:t>REPUBLIQUE FRANCAISE</w:t>
                            </w:r>
                          </w:p>
                          <w:p>
                            <w:pPr>
                              <w:pStyle w:val="Contenudecadre"/>
                              <w:spacing w:before="0" w:after="0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sz w:val="18"/>
                                <w:szCs w:val="18"/>
                              </w:rPr>
                              <w:t>Département des Pyrénées-Orientales</w:t>
                            </w:r>
                          </w:p>
                          <w:p>
                            <w:pPr>
                              <w:pStyle w:val="Contenudecadr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sz w:val="28"/>
                                <w:szCs w:val="28"/>
                              </w:rPr>
                              <w:t>COMMUNE DE MONTESQUIEU-DES-ALB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4.55pt;mso-wrap-distance-left:5.7pt;mso-wrap-distance-right:5.7pt;mso-wrap-distance-top:5.7pt;mso-wrap-distance-bottom:5.7pt;margin-top:-7.25pt;mso-position-vertical-relative:text;margin-left:1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0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decadre"/>
                        <w:spacing w:before="0" w:after="0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sz w:val="18"/>
                          <w:szCs w:val="18"/>
                        </w:rPr>
                        <w:t>REPUBLIQUE FRANCAISE</w:t>
                      </w:r>
                    </w:p>
                    <w:p>
                      <w:pPr>
                        <w:pStyle w:val="Contenudecadre"/>
                        <w:spacing w:before="0" w:after="0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sz w:val="18"/>
                          <w:szCs w:val="18"/>
                        </w:rPr>
                        <w:t>Département des Pyrénées-Orientales</w:t>
                      </w:r>
                    </w:p>
                    <w:p>
                      <w:pPr>
                        <w:pStyle w:val="Contenudecadr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eelawadee UI" w:ascii="Leelawadee UI" w:hAnsi="Leelawadee UI"/>
                          <w:b/>
                          <w:sz w:val="28"/>
                          <w:szCs w:val="28"/>
                        </w:rPr>
                        <w:t>COMMUNE DE MONTESQUIEU-DES-ALB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2" w:color="00000A"/>
          <w:left w:val="double" w:sz="12" w:space="2" w:color="00000A"/>
          <w:bottom w:val="double" w:sz="12" w:space="2" w:color="00000A"/>
          <w:right w:val="double" w:sz="12" w:space="2" w:color="00000A"/>
        </w:pBdr>
        <w:tabs>
          <w:tab w:val="clear" w:pos="708"/>
          <w:tab w:val="left" w:pos="2016" w:leader="none"/>
          <w:tab w:val="left" w:pos="4896" w:leader="none"/>
          <w:tab w:val="left" w:pos="720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COMPTE RENDU DES DELIBERATIONS DU CONSEIL MUNICIPAL</w:t>
      </w:r>
    </w:p>
    <w:p>
      <w:pPr>
        <w:pStyle w:val="Normal"/>
        <w:pBdr>
          <w:top w:val="double" w:sz="12" w:space="2" w:color="00000A"/>
          <w:left w:val="double" w:sz="12" w:space="2" w:color="00000A"/>
          <w:bottom w:val="double" w:sz="12" w:space="2" w:color="00000A"/>
          <w:right w:val="double" w:sz="12" w:space="2" w:color="00000A"/>
        </w:pBdr>
        <w:tabs>
          <w:tab w:val="clear" w:pos="708"/>
          <w:tab w:val="left" w:pos="2016" w:leader="none"/>
          <w:tab w:val="left" w:pos="4896" w:leader="none"/>
          <w:tab w:val="left" w:pos="720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SEANCE PUBLIQUE DU LUNDI 15 JUIN 2020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illers municipaux présents : 15</w:t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58"/>
        <w:gridCol w:w="2657"/>
        <w:gridCol w:w="3685"/>
        <w:gridCol w:w="2104"/>
      </w:tblGrid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LIBERATION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</w:tr>
      <w:tr>
        <w:trPr>
          <w:trHeight w:val="2634" w:hRule="atLeast"/>
        </w:trPr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bation du compte de gestion et du compte administratif 2019 afférents au budget primitif 201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bation du compte de gestion de l’exercice 2019 de notre Trésorier, cohérent avec les chiffres du compte administratif de la commune pour le même exercice.</w:t>
            </w:r>
          </w:p>
          <w:p>
            <w:pPr>
              <w:pStyle w:val="Normal"/>
              <w:spacing w:before="86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sultats de clôture : dépenses d’investissement de 621 356,61 € et excédent de fonctionnement de 1 446 512,29 € soit un solde positif sur l’ensemble de l’exercice 2019 de 825 155,68 €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doption à la majorité moins 3 voix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15.06.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fectation du résultat d’exploitation de l’exercice 2019 sur l’exercice 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ort sur le budget primitif principal 2020, </w:t>
            </w:r>
            <w:r>
              <w:rPr>
                <w:rFonts w:cs="Arial" w:ascii="Arial" w:hAnsi="Arial"/>
                <w:sz w:val="20"/>
                <w:szCs w:val="20"/>
              </w:rPr>
              <w:t xml:space="preserve">au compte 001 en dépenses d’investissement la somme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1 356,61 € et au compte </w:t>
            </w:r>
            <w:r>
              <w:rPr>
                <w:rFonts w:cs="Arial" w:ascii="Arial" w:hAnsi="Arial"/>
                <w:sz w:val="20"/>
                <w:szCs w:val="20"/>
              </w:rPr>
              <w:t xml:space="preserve">002 en recettes de fonctionnement la somme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46 512,29 €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doption à la majorité moins 3 voix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cision modificative n°1 au budget primitif principal 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 section de fonctionneme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 recett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 : 1 446 512,2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 dépens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 : 1 418 512,2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1 : 8 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022 : 20 0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 section d’investisseme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 recett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 : 1 418 512,2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 dépens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 : 621 356,6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51 : 4 0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 : 60 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151 : 80 0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8 : 2 50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183 : 2 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184 : 1 0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 : 2 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315-920 : 47 0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-938 : 221 355,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41582-946 : 50 0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-946 : 50 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315-949 : 36 8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313-950 : 100 0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-951 : 20 0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-952 : 120 000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 002 Adoption à la majorité moins 3 voix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 023 Adoption à la majorité moins 3 voix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 6531 Adoption à la majorité moins 3 voix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F 022 Adoption à la majorité moins 1 voix et 2 abstention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 021 Adoption à la majorité moins 3 voix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001 Adoption à la majorité moins 3 voix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2051 Adoption à la majorité moins 3 abstention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2111 Adoption à la majorité moins 3 voix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I 2151 + 2158 +2183 + 2184 Adoption à l’unanimité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I 2188 Adoption à la majorité moins 1 voix et 2 abstention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2315-920 Adoption à la majorité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2313-938 Adoption à la majorité moins 3 voix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2041582-946 + 238-946 + 2315-949 + 2313-950 + 2315-951 + DI 2315-952 Adoption à l’unanimit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libération fixant le montant des indemnités du Maire, des Adjoints et des Conseillers municipaux délégué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proposés 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aire : 46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 Adjoints : 17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nseillers délégués : 2,5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à la majorité moins 2 voix et 1 abstentio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0" w:after="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ion des membres de la commission d’appel d’off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 de la commission d'appel d'offres qui doit se réunir pour tout marché public supérieur à 5 000 000 € HT et ce pour la durée du manda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stitution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sident : Ma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mbres titulaires à savoir Messieurs Catala, Lesot et de Foucher et 3 membres suppléants à savoir Madame Lanoy et Messieurs Saint-Jours et Vignery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à l’unanimit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ésignation des membres du CCAS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a suite des élections municipales, il convient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nouveler les membres du Conseil d’administration du Centre Communal d’Action Sociale (CCAS) de la commune, qui doit comporter au maximum 8 membres élus dans le Conseil municipal et 8 membres nommés par le Mair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est proposé dans un premier temps au Conseil de fixer à 12 le nombre de membres du conseil d’administration du CCAS, à savoir le Maire, de droit, ainsi que 5 membres élus au sein du Conseil municipal à savoir Mesdames Palé, Lanoy, Mérino et Pujol ainsi que Monsieur Catala et 5 membres proposés par le Maire parmi des personnes non-membres du Conseil municipal à savoir Mesdames Catala, Guittard, Lesot et Roseren ainsi que Monsieur Ott, plus un représentant des associations familiales, proposé par l’UDAF à savoir Monsieur Solè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à l’unanimit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signation des représentants de la commune au sein des différents syndicats, comités, associations, établissements publics et organismes divers dont la collectivité est memb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signation des délégués SYDEEL66 (1 titulaire à savoir Monsieur Catala +1 suppléant à savoir Monsieur Lesot) et CCFF (2 titulaires à savoir Messieurs Catala et Lesot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doption à l’unanimité</w:t>
            </w:r>
            <w:bookmarkStart w:id="0" w:name="_Hlk22304847"/>
            <w:bookmarkEnd w:id="0"/>
          </w:p>
        </w:tc>
      </w:tr>
      <w:tr>
        <w:trPr>
          <w:trHeight w:val="2587" w:hRule="atLeast"/>
        </w:trPr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10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onération du droit de plac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à la crise sanitaire du COVID-19, proposition d’un geste envers nos commerçants ambulants ainsi que tout professionnel qui réclamerait l’usage du domaine public à des fins commerciales en les exonérant du droit de place à compter du mois de mars 2020 jusqu’au 31 août 2020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à l’unanimit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10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bation du règlement d’attribution des aides OPAH et de l’avenant à la convention OPAH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que commune membre de la CCACVI doit délibérer pour approuv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règlement d’attribution des aides OPAH ainsi que son avenant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à l’unanimit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trocession d’une concession au cimetièr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de rétrocession à la commune d’une concession située au nouveau cimetière pour permettre le rachat d’une nouvelle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à l’unanimit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10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at terrain TP Ferro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société TP FERRO a proposé à la commun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’acquérir le terrain cadastré section AB n° 16 de 68536 m² à 0,90 centimes d'euros/m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doption à la majorité moins 3 voix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.06.20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10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ification du règlement et du tarif pour l’utilisation du terrain de tennis municipal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de la date de validité (du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re au 31 août) et du montant de la participation pour frais de gestion des clefs et de la serrure qui va passer à 20 € au lieu de 10 €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à l’unanimité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dame le Maire clôture la séance à 20h05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te-rendu affiché le : 22 juin 2020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226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Le Maire,</w:t>
      </w:r>
    </w:p>
    <w:p>
      <w:pPr>
        <w:pStyle w:val="Normal"/>
        <w:spacing w:before="280" w:after="280"/>
        <w:ind w:left="226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guette PONS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91135</wp:posOffset>
            </wp:positionV>
            <wp:extent cx="1800225" cy="777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Les délibérations ci-dessus peuvent faire l’objet d’un recours gracieux devant son auteur dans les deux mois à compter de sa publication. Elles peuvent également faire l’objet d’un recours contentieux dans les deux mois à compter de sa publication devant le Tribunal administratif de Montpellier. Précision faite que la requête présentée devant le Tribunal administratif fait obligation d’acquitter la contribution pour l’aide juridique prévue à l’article 1635 bis Q du Code général des impôts ou, à défaut, de justifier du dépôt d’une demande d’aide juridictionnelle.</w:t>
      </w:r>
    </w:p>
    <w:sectPr>
      <w:type w:val="nextPage"/>
      <w:pgSz w:w="11906" w:h="16838"/>
      <w:pgMar w:left="1843" w:right="1416" w:gutter="0" w:header="0" w:top="85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eastAsia="Times New Roman" w:cs="Arial"/>
      <w:b/>
      <w:i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8"/>
      <w:szCs w:val="28"/>
    </w:rPr>
  </w:style>
  <w:style w:type="character" w:styleId="WW8Num4z1">
    <w:name w:val="WW8Num4z1"/>
    <w:qFormat/>
    <w:rPr>
      <w:b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itre5Car">
    <w:name w:val="Titre 5 Car"/>
    <w:qFormat/>
    <w:rPr>
      <w:rFonts w:ascii="Arial" w:hAnsi="Arial" w:eastAsia="Times New Roman" w:cs="Times New Roman"/>
      <w:sz w:val="24"/>
      <w:szCs w:val="20"/>
    </w:rPr>
  </w:style>
  <w:style w:type="character" w:styleId="Titre6Car">
    <w:name w:val="Titre 6 C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ormalCar">
    <w:name w:val="[Normal] Car"/>
    <w:qFormat/>
    <w:rPr>
      <w:rFonts w:ascii="Arial" w:hAnsi="Arial" w:cs="Arial"/>
      <w:sz w:val="24"/>
      <w:szCs w:val="24"/>
    </w:rPr>
  </w:style>
  <w:style w:type="character" w:styleId="TextedebullesCar1">
    <w:name w:val="Texte de bulles Car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2:00Z</dcterms:created>
  <dc:creator>Administrateur</dc:creator>
  <dc:description/>
  <cp:keywords/>
  <dc:language>en-US</dc:language>
  <cp:lastModifiedBy>Mairie Montesquieu</cp:lastModifiedBy>
  <cp:lastPrinted>2020-06-24T10:34:00Z</cp:lastPrinted>
  <dcterms:modified xsi:type="dcterms:W3CDTF">2020-06-25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